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業　務　実　績　調　書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告日以前１０年間で、公営企業型地方独立行政法人の</w:t>
      </w:r>
      <w:r>
        <w:rPr/>
        <w:t>財務会計システム構築</w:t>
      </w:r>
      <w:r>
        <w:rPr>
          <w:rFonts w:cs="ＭＳ 明朝;MS Mincho"/>
          <w:sz w:val="24"/>
          <w:szCs w:val="24"/>
        </w:rPr>
        <w:t>等の業務を受託した実績を次の表に記載すること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83"/>
        <w:gridCol w:w="1683"/>
        <w:gridCol w:w="168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方独立行政法人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立団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契約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履行期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1-28T09:00:00Z</dcterms:modified>
  <cp:revision>119</cp:revision>
  <dc:subject/>
  <dc:title>名張市地域振興券交付事業特別会計条例</dc:title>
</cp:coreProperties>
</file>